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雅加達臺灣學校</w:t>
      </w:r>
      <w:r>
        <w:rPr/>
        <w:t>2016</w:t>
      </w:r>
      <w:r>
        <w:rPr/>
        <w:t xml:space="preserve">年採購電腦設備招標公告 </w:t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採購方式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公開招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決標方式：以總價最低標金額得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廠商資格限制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：須具有印尼政府核准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電腦設備販售商營業准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投標檢附文件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：印尼政府核准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電腦設備販售商營業准証影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           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採購標單填具印尼盾金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、加蓋公司印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公告日期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016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9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3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日至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016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9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（詳如印尼文版公告）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       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學校網頁</w:t>
            </w:r>
            <w:hyperlink r:id="rId2">
              <w:r>
                <w:rPr>
                  <w:rStyle w:val="InternetLink"/>
                  <w:rFonts w:eastAsia="新細明體" w:cs=""/>
                  <w:kern w:val="2"/>
                  <w:sz w:val="24"/>
                  <w:szCs w:val="22"/>
                  <w:lang w:val="en-US" w:eastAsia="zh-TW" w:bidi="ar-SA"/>
                </w:rPr>
                <w:t>www.jtis.org</w:t>
              </w:r>
            </w:hyperlink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與 印尼地區報紙刊登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標單領取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: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學校網頁</w:t>
            </w:r>
            <w:hyperlink r:id="rId3">
              <w:r>
                <w:rPr>
                  <w:rStyle w:val="InternetLink"/>
                  <w:rFonts w:eastAsia="新細明體" w:cs=""/>
                  <w:kern w:val="2"/>
                  <w:sz w:val="24"/>
                  <w:szCs w:val="22"/>
                  <w:lang w:val="en-US" w:eastAsia="zh-TW" w:bidi="ar-SA"/>
                </w:rPr>
                <w:t>www.jtis.org</w:t>
              </w:r>
            </w:hyperlink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下載 或 本校總務處領取  </w:t>
            </w:r>
            <w:hyperlink r:id="rId4">
              <w:r>
                <w:rPr>
                  <w:rStyle w:val="InternetLink"/>
                  <w:rFonts w:eastAsia="新細明體" w:cs=""/>
                  <w:kern w:val="2"/>
                  <w:sz w:val="24"/>
                  <w:szCs w:val="22"/>
                  <w:lang w:val="en-US" w:eastAsia="zh-TW" w:bidi="ar-SA"/>
                </w:rPr>
                <w:t>TEL:021-4523273</w:t>
              </w:r>
            </w:hyperlink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ext 2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投標截止日期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016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日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以郵戳日期或當日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6:0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前自送彌封標單送達本校總務處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開標日期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016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日 早上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:0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本校會議室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如果最低標有兩家以上同金額：採議價方式，由最低價廠商得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簽約日期：依本校訂定之合約書草案，於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016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7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日前簽約完成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履約保證金：廠商需於簽約時繳交得標總金額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5%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的履約保證金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交貨日期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2016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1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日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交貨地點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雅加達臺灣學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測試完成日期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016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日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付款方式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簽約完成：校方支付廠商得標總金額之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0%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firstLine="120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交貨完成：校方支付廠商得標總金額之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40%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firstLine="120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測試驗收：校方支付廠商得標總金額之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0%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>
          <w:trHeight w:val="2694" w:hRule="atLeast"/>
        </w:trPr>
        <w:tc>
          <w:tcPr>
            <w:tcW w:w="15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color w:val="3D3D3D"/>
                <w:kern w:val="0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規格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Specification</w:t>
            </w: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color w:val="3D3D3D"/>
                <w:kern w:val="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 xml:space="preserve">       </w:t>
            </w: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 xml:space="preserve">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color w:val="3D3D3D"/>
                <w:kern w:val="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 xml:space="preserve">‧ </w:t>
            </w: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>Intel Core i7-6700 (</w:t>
            </w:r>
            <w:r>
              <w:rPr>
                <w:rFonts w:ascii="新細明體" w:hAnsi="新細明體" w:cs="Times New Roman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>含以上</w:t>
            </w: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 xml:space="preserve">) ‧ 4GB DDR4   ‧ 1TB HDD  ‧ DVDRW  ‧ VGA  2GB  ‧ NIC  ‧ Wifi   </w:t>
            </w:r>
          </w:p>
          <w:p>
            <w:pPr>
              <w:pStyle w:val="Normal"/>
              <w:widowControl w:val="false"/>
              <w:spacing w:before="0" w:after="0"/>
              <w:ind w:firstLine="1080"/>
              <w:jc w:val="left"/>
              <w:rPr>
                <w:rFonts w:ascii="新細明體" w:hAnsi="新細明體" w:cs="Times New Roman" w:asciiTheme="minorEastAsia" w:hAnsiTheme="minorEastAsia"/>
                <w:color w:val="3D3D3D"/>
                <w:kern w:val="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 xml:space="preserve">‧ </w:t>
            </w: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 xml:space="preserve">Bluetooth  ‧ 3D Camera ‧ 23" </w:t>
            </w:r>
            <w:r>
              <w:rPr>
                <w:rFonts w:ascii="新細明體" w:hAnsi="新細明體" w:cs="Times New Roman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>吋</w:t>
            </w: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Times New Roman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>含以上</w:t>
            </w: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 xml:space="preserve">) Touchscreen  ‧ Win 10  ‧ mouse  ‧ keyboard </w:t>
            </w:r>
          </w:p>
          <w:p>
            <w:pPr>
              <w:pStyle w:val="Normal"/>
              <w:widowControl w:val="false"/>
              <w:spacing w:before="0" w:after="0"/>
              <w:ind w:firstLine="840"/>
              <w:jc w:val="left"/>
              <w:rPr>
                <w:rFonts w:ascii="新細明體" w:hAnsi="新細明體" w:cs="Times New Roman" w:asciiTheme="minorEastAsia" w:hAnsiTheme="minorEastAsia"/>
                <w:color w:val="3D3D3D"/>
                <w:kern w:val="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>B</w:t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 xml:space="preserve">廠牌以 </w:t>
            </w: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>ACER  ASUS  HP  LENOVO</w:t>
            </w:r>
            <w:r>
              <w:rPr>
                <w:rFonts w:ascii="新細明體" w:hAnsi="新細明體" w:cs="Times New Roman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>為限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數量計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Qty:41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臺                                                                    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本次電腦採購計畫金額由中華民國教育部補助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f1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2014"/>
    <w:rPr>
      <w:color w:val="0000FF" w:themeColor="hyperlink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b3641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7378a9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7378a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01b4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641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378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7378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6d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.org/" TargetMode="External"/><Relationship Id="rId3" Type="http://schemas.openxmlformats.org/officeDocument/2006/relationships/hyperlink" Target="http://www.jtis.org/" TargetMode="External"/><Relationship Id="rId4" Type="http://schemas.openxmlformats.org/officeDocument/2006/relationships/hyperlink" Target="tel:021-45232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2:00Z</dcterms:created>
  <dc:creator>lkt</dc:creator>
  <dc:description/>
  <dc:language>en-US</dc:language>
  <cp:lastModifiedBy>lkt</cp:lastModifiedBy>
  <cp:lastPrinted>2016-09-21T02:10:00Z</cp:lastPrinted>
  <dcterms:modified xsi:type="dcterms:W3CDTF">2016-09-2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